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highlight w:val="yellow"/>
          <w:lang w:val="sr-RS"/>
        </w:rPr>
      </w:pPr>
      <w:r>
        <w:rPr>
          <w:b/>
          <w:bCs/>
          <w:i/>
          <w:iCs/>
          <w:sz w:val="20"/>
          <w:szCs w:val="20"/>
          <w:highlight w:val="yellow"/>
          <w:lang w:val="sr-RS"/>
        </w:rPr>
        <w:t>Напомена: Текст на жутој позадини је објашњење и треба га обрисати у финалној верзији извештај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highlight w:val="yellow"/>
          <w:lang w:val="sr-RS"/>
        </w:rPr>
      </w:pPr>
      <w:r>
        <w:rPr>
          <w:b/>
          <w:bCs/>
          <w:i/>
          <w:iCs/>
          <w:sz w:val="28"/>
          <w:szCs w:val="28"/>
          <w:highlight w:val="yellow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Материјал уз захтев за избор др Име Презиме у звање научно звање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ОДАЦИ О КАНДИДАТУ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Име и презим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одина рођења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адни статус: запослен/незапослен (опционо)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зив институције у којој је запослен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тходна запослења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сновне академске студије: године од-до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 мастер или магистарски рад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дбрањена докторска дисертација: година, факултет, универзитет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стојеће научно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учно звање које се тражи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атуми избора у стечена научна звања (укључујући и постојеће)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научни сарадник: </w:t>
      </w:r>
    </w:p>
    <w:p>
      <w:pPr>
        <w:pStyle w:val="Normal"/>
        <w:autoSpaceDE w:val="false"/>
        <w:ind w:left="426" w:hanging="426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виши научни сарадник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Област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Грана науке у којој се тражи звање: 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учна дисциплина у којој се тражи звање:</w:t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зив матичног научног одбора којем се захтев упућује: МНО за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Стручна биографија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highlight w:val="yellow"/>
          <w:lang w:val="sr-RS"/>
        </w:rPr>
        <w:t>Основни биографски подаци. Подаци о докторској тези. Запослење, кретање током каријере, учешће на пројектима и други релевантни подаци. Највише 1800 карактера.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ГЛЕД НАУЧНЕ АКТИВНОСТ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зиционирање истраживача у оцењиваном периоду у оквиру гране науке за коју се бира: навести научну дисциплину и основне истраживачке правце, методолошки приступ (теорија, нумеричке симулације, експеримент, итд.) и дати кратак синтетички преглед научне активности. Највише три истраживачка правца, до 1000 карактера по истраживачком правц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КАЗ НАЈЗНАЧАЈНИЈИХ РЕЗУЛТАТ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виши научни сарадник и избор у научно звање научни саветникпотребно је навести и пет најзначајнијих научних резултата кандидата у оцењиваном периоду који гаквалификују за избор у предложено научно звање у научној грани и дисциплини наведеној у извештају. Уз свакиод наведених резултата потребно је дати конкретан опис научног доприноса кандидата, као и одговарајуће улогеу њиховој реализацији (водећи аутор, менторство млађих сарадника, итд.)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highlight w:val="yellow"/>
          <w:lang w:val="sr-RS"/>
        </w:rPr>
        <w:t>За избор, односно реизбор у научно звање научни сарадник потребно је навести један најзначајнији резултат, уз конкретан опис научног доприноса кандидата.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КАЗАТЕЉИ УСПЕХА У НАУЧНОИСТРАЖИВАЧКОМ РАДУ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опис остварених показатеља успеха у научноистраживачком раду у складу са чланом 27.важећегПравилника (уз обавезно прилагање предвиђених доказа кроз информациони систем еНауке) и то за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Утицајнос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тицајност научних резултата се исказује кроз цитираност и Хиршов индекс по базама Scopus или Web of Science, осим у друштвеним и хуманистичким наукама, где се може користити ибаза Google Scholar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приказати сумарне податке о укупној цитираности и Хиршовом индексу објављених радова кандидата у каријери. Доказе о сумарној  цитираности и Хиршовом индексу из одговарајуће базе, односно за хуманистичке науке, списак цитата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колико неки од резултата кандидата има статус високо цитираног рада (highly cited paper, top 1% by citations) или је кандидат високо цитирани истраживач (highly cited researcher) према бази Web of Science, ово такође треба приказати у извештају и приложити одговарајуће доказ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Међународна научна сарад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Међународна научна сарадња се односи на: усавршавање у иностраној институцији не краће од три месеца у континуитету или учешће у међународним научним пројектима или објављена бар два заједничка резултата категорија М11-М14 (за хуманистичке науке М11-М16), М21-М24 (за хуманистичке и М51 часописи), М91-М92, М95, М97 са ауторима из иностраних научних институција. Приказати улогу кандидата у оквиру међународне сарадње. 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уковођење пројектима и потпројектима (радним пакети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уковођење пројектима и потпројектима (радним пакетима који су описани у пројектној документацији), у складу са класификацијом датом у члану 27. важећег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highlight w:val="yellow"/>
          <w:lang w:val="sr-RS"/>
        </w:rPr>
        <w:t>Треба навести податке о врсти и називу пројекта и потпројекта/радног пакета, ко га финансира и период када је реализован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highlight w:val="yellow"/>
          <w:lang w:val="sr-RS"/>
        </w:rPr>
        <w:t>Доказе треба приложити уз извештај кроз информациони систем еНау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  <w:lang w:val="sr-RS"/>
        </w:rPr>
        <w:t>Уређивање научних публикац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ређивачка политика се односи на обављање следећих функција: главни и одговорни уредник, уредник, коуредник, заменик уредника, помоћник уредника и гостујући уредник (Editor in Chief, Editor, Associate Editor, Guest Editor) у часописима категорије М20 који су индексирани у базама Web of Science или Scopus, а за хуманистичке науке и у часописима категорије М24 и М51, као и у тематским зборницима и монографским серијама. Доказе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редавања по позиву (осим на конференцијама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предавања по позиву у домаћим или иностраним институцијама у области науке, високог образовања и културе (осим на конференцијама) или међународним организацијама. Позивно писмо и друге доказе да је предавање одржано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цензирање пројеката и научних резулта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рецензирање научних пројеката и научних резултата из категорија М11, М12, М21-M23, M41, M42</w:t>
      </w:r>
      <w:r>
        <w:rPr>
          <w:i/>
          <w:iCs/>
          <w:color w:val="000000"/>
          <w:highlight w:val="yellow"/>
          <w:lang w:val="sr-RS"/>
        </w:rPr>
        <w:t>(за хуманистичке науке и тематских зборника у којима су рангирани радови М13, М14 и М44 и часописа из категорија М24 и М51)</w:t>
      </w:r>
      <w:r>
        <w:rPr>
          <w:i/>
          <w:iCs/>
          <w:color w:val="000000"/>
          <w:sz w:val="22"/>
          <w:szCs w:val="22"/>
          <w:highlight w:val="yellow"/>
          <w:lang w:val="sr-RS"/>
        </w:rPr>
        <w:t>. Одговарајуће доказе (позив и  потврда о извршеној  рецензији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разовање научних кадр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де треба навести учешће кандидата у образовању научних кадрова, што се односи и на менторство задокторске дисертације (дефинисано чланом 27. важећегПравилника). За сваку докторску дисертацију потребно је навести име и презиме докторанда, тему дисертације, назив факултета и универзитета, као и датум одбране дисертације, односно теме. Уколико докторска дисертација није одбрањена, тема дисертације мора бити прихваћена од стране универзитета пре не више од пет годин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дговарајуће доказе (одлуке о именовању за ментора, прихватању теме, доказ о одбрани дисертације и годишњи извештај о раду са докторандом) треба приложити уз извештај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оквиру овог показатеља приказује се и учешће у настави на докторским, мастер, специјалистичким иосновним академским студијама (потребно је навести назив факултета и универзитета, студијског програма, списак предмета, а као доказ приложити одговарајуће одлуке факултета и/или универзитета о избору у наставно звање, односно о ангажовању као предавача на докторским студијам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highlight w:val="yellow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граде и призна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Навести остварене награде и признања за научни рад (дефинисано чланом 27. и Прилогом 3. важећегПравилника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1"/>
          <w:numId w:val="1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Допринос развоју одговарајућег научног правц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Овај показатељ се односи на допринос и утицај на развој одговарајуће научне области, научне гране и дисциплине који се наводе у извештају. Ово се утврђује на основу објављених научних резултата у којима је кандидат јасно позициониран као водећи аутор, који нису у вези са истраживањима из докторске дисертације и који су објављени након њене одбране, без коауторства са ментором. Ово је неопходно детаљно образложити у извештају, а такве резултате појединачно навести. Надлежни МНО проверава и утврђује да ли су сви наведени услови испуњени у поступку доношења одлуке или давања мишљења о избору кандидата у тражено научно звање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ИБЛИОГРАФИЈ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Потребно је дати комплетну библиографију кандидата, организовану по М категоријама научних резултата. У оквиру сваке М категорије, публикације треба навести по хронолошком редоследу и јасно одвојити оне које су објављене у оцењиваном периоду од публикација које су објављене раније. Сваку публикацију је неопходно навести у облику прописаном у Прилогу 1 важећег Правилни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КВАНТИФИКАЦИЈА НАУЧНИХ РЕЗУЛТАТА КАНДИДАТ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У доњу табелу треба унети податке о научним резултатима кандидата оствареним у оцењиваном периоду, уз нормирање у складу са важећим Правилником. У табели је неопходно обрисати непопуњене редове. У прилогу извештаја неопходно је доставити одговарајуће доказе кроз информациони систем еНаук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985"/>
        <w:gridCol w:w="2693"/>
        <w:gridCol w:w="2126"/>
      </w:tblGrid>
      <w:tr>
        <w:trPr>
          <w:trHeight w:val="42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резул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едност резултата (Прилог 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резулта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резултата који подлежу нормирањ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(укупан број бодова након  нормирања)</w:t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а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1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3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4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  <w:lang w:val="sr-RS"/>
              </w:rPr>
            </w:pPr>
            <w:r>
              <w:rPr>
                <w:bCs/>
                <w:sz w:val="22"/>
                <w:szCs w:val="22"/>
                <w:vertAlign w:val="superscript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* </w:t>
      </w:r>
      <w:r>
        <w:rPr>
          <w:color w:val="000000"/>
          <w:sz w:val="22"/>
          <w:szCs w:val="22"/>
          <w:highlight w:val="yellow"/>
          <w:lang w:val="sr-RS"/>
        </w:rPr>
        <w:t>Напомена: Изоставити из табеле категорије за које нису остварени резултати у изборном периоду.</w:t>
      </w:r>
      <w:bookmarkStart w:id="0" w:name="_GoBack"/>
      <w:bookmarkEnd w:id="0"/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ређење са минималним квантитативним условима за избор у тражено научно звањ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highlight w:val="yellow"/>
          <w:lang w:val="sr-RS"/>
        </w:rPr>
        <w:t>Доњу табелу је неопходно прво прилагодити минималним условима за избор у тражено звање у одговарајућој области и грани науке у складу са Прилогом 3, а затим унети одговарајуће податке за кандидата у оцењиваном периоду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266"/>
        <w:gridCol w:w="140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ференцијални услов за оцењивани период за избор у научно звање: научно звањ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опход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стваренинормирани број бодов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1): М11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бавезни (2): M21+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  <w:highlight w:val="yellow"/>
          <w:lang w:val="sr-RS"/>
        </w:rPr>
      </w:pPr>
      <w:r>
        <w:rPr>
          <w:b/>
          <w:bCs/>
          <w:i/>
          <w:iCs/>
          <w:color w:val="000000"/>
          <w:sz w:val="20"/>
          <w:szCs w:val="20"/>
          <w:highlight w:val="yellow"/>
          <w:lang w:val="sr-RS"/>
        </w:rPr>
      </w:r>
    </w:p>
    <w:sectPr>
      <w:type w:val="nextPage"/>
      <w:pgSz w:w="11906" w:h="16838"/>
      <w:pgMar w:left="1090" w:right="1029" w:gutter="0" w:header="0" w:top="107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MS PGothic" w:cs="Courier New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7:00:00Z</dcterms:created>
  <dc:creator>Boris</dc:creator>
  <dc:description/>
  <cp:keywords/>
  <dc:language>en-US</dc:language>
  <cp:lastModifiedBy>Sneza Nikolic</cp:lastModifiedBy>
  <cp:lastPrinted>2018-03-01T18:38:00Z</cp:lastPrinted>
  <dcterms:modified xsi:type="dcterms:W3CDTF">2025-06-27T17:00:00Z</dcterms:modified>
  <cp:revision>2</cp:revision>
  <dc:subject/>
  <dc:title>НАУЧНОМ ВЕЋУ ИНСТИТУТА ЗА ФИЗИКУ У БЕОГРАДУ</dc:title>
</cp:coreProperties>
</file>